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CHỦ ĐỀ: </w:t>
      </w:r>
      <w:r>
        <w:rPr>
          <w:b/>
          <w:sz w:val="28"/>
          <w:szCs w:val="28"/>
          <w:lang w:val="it-IT"/>
        </w:rPr>
        <w:t>NHỮNG CON VẬT ĐÁNG YÊU (3tuầ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Từ ngày 11/11 – 6/12/2024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 NHÁNH 3: NHỮNG CON VẬT SỐNG TRONG RỪNG (</w:t>
      </w:r>
      <w:r>
        <w:rPr>
          <w:b/>
          <w:sz w:val="28"/>
        </w:rPr>
        <w:t>1 tuần)</w:t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b/>
          <w:sz w:val="28"/>
        </w:rPr>
        <w:t>Từ ngày 02/12 – 6/12/2024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. Mục tiêu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1. Kiến thức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và nói được tên các con vật sống trong rừng: Con voi, con gấu, con khỉ, con hổ, ...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Trẻ biết 1 số đặc điểm nổi bật của 1 số con vật sống trong rừng (hình dạng, màu sắc, các bộ phận chính, tiếng kêu, thức ăn...) </w:t>
      </w:r>
    </w:p>
    <w:p>
      <w:pPr>
        <w:pStyle w:val="NormalWeb"/>
        <w:shd w:fill="FFFFFF" w:val="clear"/>
        <w:spacing w:before="0" w:after="0"/>
        <w:ind w:left="2160" w:hanging="2160"/>
        <w:jc w:val="both"/>
        <w:rPr/>
      </w:pPr>
      <w:r>
        <w:rPr>
          <w:sz w:val="28"/>
          <w:szCs w:val="28"/>
          <w:lang w:val="it-IT"/>
        </w:rPr>
        <w:t>- Trẻ biết ích lợi của con vật sống trong rừng</w:t>
      </w:r>
    </w:p>
    <w:p>
      <w:pPr>
        <w:pStyle w:val="NormalWeb"/>
        <w:shd w:fill="FFFFFF" w:val="clear"/>
        <w:spacing w:before="0" w:after="0"/>
        <w:ind w:left="2160" w:hanging="21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ể biết đó là con vật hiền lành hay hung dữ</w:t>
      </w:r>
    </w:p>
    <w:p>
      <w:pPr>
        <w:pStyle w:val="NormalWeb"/>
        <w:shd w:fill="FFFFFF" w:val="clear"/>
        <w:spacing w:before="0" w:after="0"/>
        <w:ind w:left="2160" w:hanging="21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nơi sống của chúng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. Kĩ năng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Phát triển óc quan sát, tính ham hiểu biết ở trẻ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Phát triển ngôn ngữ mạch lạc cho trẻ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Trẻ chú ý quan sát, nhận xét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phối kết hợp các giác quan trong khi thực hiện các hoạt độ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Rèn luyện thể lực cho trẻ</w:t>
      </w:r>
    </w:p>
    <w:p>
      <w:pPr>
        <w:pStyle w:val="Normal"/>
        <w:rPr>
          <w:b/>
          <w:b/>
          <w:w w:val="90"/>
          <w:sz w:val="28"/>
          <w:szCs w:val="28"/>
          <w:lang w:val="it-IT"/>
        </w:rPr>
      </w:pPr>
      <w:r>
        <w:rPr>
          <w:b/>
          <w:w w:val="90"/>
          <w:sz w:val="28"/>
          <w:szCs w:val="28"/>
          <w:lang w:val="it-IT"/>
        </w:rPr>
        <w:t>3. Thái độ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GD trẻ yêu bảo vệ các loài động vật,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hưởng ứng tham gia các hoạt độ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lấy cất đồ dùng đúng nơi quy định dưới sự hướng dẫn của cô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Mạng nội dung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1. Lĩnh vực phát triển thể chất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MT1: TDBS, BTPTC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4:VĐ Bò qua vật cản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MT8: Giờ ngủ trư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11: Mọi lúc mọi nơ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2. Lĩnh vực phát triển nhận thức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MT17: NBTN: Nhận biết con voi, con gấu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18: NBPB Nhận biết phía trước, phía sau của bé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3. Lĩnh vực phát triển ngôn ngữ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21: Truyện Gấu con ngoan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it-IT"/>
        </w:rPr>
        <w:t xml:space="preserve">- MT26: </w:t>
      </w:r>
      <w:r>
        <w:rPr>
          <w:sz w:val="28"/>
          <w:szCs w:val="28"/>
          <w:lang w:val="nl-NL"/>
        </w:rPr>
        <w:t>Dạy trẻ ở giờ đón trả trẻ và mọi lúc, mọi nơi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4. Lĩnh vực phát triển TCXH-Thẩm mỹ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it-IT"/>
        </w:rPr>
        <w:t xml:space="preserve">- MT30: </w:t>
      </w:r>
      <w:r>
        <w:rPr>
          <w:sz w:val="28"/>
          <w:szCs w:val="28"/>
          <w:lang w:val="nl-NL"/>
        </w:rPr>
        <w:t>Hoạt động mọi lúc, mọi nơi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it-IT"/>
        </w:rPr>
        <w:t xml:space="preserve">- MT31: </w:t>
      </w:r>
      <w:r>
        <w:rPr>
          <w:sz w:val="28"/>
          <w:szCs w:val="28"/>
          <w:lang w:val="nl-NL"/>
        </w:rPr>
        <w:t>Hoạt động mọi lúc, mọi nơ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MT32: Âm nhạc: Tổng hợp hát: Con gà trống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</w:t>
      </w:r>
      <w:r>
        <w:rPr>
          <w:sz w:val="28"/>
          <w:szCs w:val="28"/>
          <w:lang w:val="it-IT"/>
        </w:rPr>
        <w:t>VĐTN: Phi ngự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</w:t>
      </w:r>
      <w:r>
        <w:rPr>
          <w:sz w:val="28"/>
          <w:szCs w:val="28"/>
          <w:lang w:val="it-IT"/>
        </w:rPr>
        <w:t>Nghe: Cò lả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33: Tạo hình: Tô màu vàng con cá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s1b16eeb5">
    <w:name w:val="cs1b16eeb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t4">
    <w:name w:val="ft4"/>
    <w:basedOn w:val="Normal"/>
    <w:qFormat/>
    <w:pPr>
      <w:spacing w:before="280" w:after="280"/>
    </w:pPr>
    <w:rPr>
      <w:lang w:val="vi-VN"/>
    </w:rPr>
  </w:style>
  <w:style w:type="paragraph" w:styleId="Ft0">
    <w:name w:val="ft0"/>
    <w:basedOn w:val="Normal"/>
    <w:qFormat/>
    <w:pPr>
      <w:spacing w:before="280" w:after="280"/>
    </w:pPr>
    <w:rPr>
      <w:lang w:val="vi-VN"/>
    </w:rPr>
  </w:style>
  <w:style w:type="paragraph" w:styleId="Ft3">
    <w:name w:val="ft3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9:00Z</dcterms:created>
  <dc:creator>DuongThuyQuang</dc:creator>
  <dc:description/>
  <cp:keywords/>
  <dc:language>en-US</dc:language>
  <cp:lastModifiedBy>Admin</cp:lastModifiedBy>
  <cp:lastPrinted>2023-11-01T20:06:00Z</cp:lastPrinted>
  <dcterms:modified xsi:type="dcterms:W3CDTF">2024-12-04T06:42:00Z</dcterms:modified>
  <cp:revision>584</cp:revision>
  <dc:subject/>
  <dc:title/>
</cp:coreProperties>
</file>