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jc w:val="center"/>
        <w:outlineLvl w:val="0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KẾ HOẠCH TUẦN 2:</w:t>
      </w:r>
      <w:r>
        <w:rPr>
          <w:rFonts w:cs=".VnTime" w:ascii=".VnTime" w:hAnsi=".VnTime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NHỮNG CON VẬT SỐNG DƯỚI NƯỚC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Từ ngày 25/11 - 29/11/2024)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. Mục tiêu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1. Kiến thức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và nói được tên các con vật sống dưới nước: Con cá, con tôm, con cua,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biết 1 số đặc điểm nổi bật của 1 số con vật sống dưới nước (hình dạng, màu sắc, các bộ phận chính, tiếng kêu, thức ăn...) </w:t>
      </w:r>
    </w:p>
    <w:p>
      <w:pPr>
        <w:pStyle w:val="NormalWeb"/>
        <w:shd w:fill="FFFFFF" w:val="clear"/>
        <w:spacing w:before="0" w:after="0"/>
        <w:ind w:left="2160" w:hanging="2160"/>
        <w:jc w:val="both"/>
        <w:rPr/>
      </w:pPr>
      <w:r>
        <w:rPr>
          <w:sz w:val="28"/>
          <w:szCs w:val="28"/>
          <w:lang w:val="it-IT"/>
        </w:rPr>
        <w:t>- Trẻ biết ích lợi của con vật sống dưới nước</w:t>
      </w:r>
    </w:p>
    <w:p>
      <w:pPr>
        <w:pStyle w:val="NormalWeb"/>
        <w:shd w:fill="FFFFFF" w:val="clear"/>
        <w:spacing w:before="0" w:after="0"/>
        <w:ind w:left="2160" w:hanging="21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nơi sống của chúng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Kĩ nă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át triển óc quan sát, tính ham hiểu biết ở trẻ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triển ngôn ngữ mạch lạc cho trẻ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chú ý quan sát, nhận xét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phối kết hợp các giác quan trong khi thực hiện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èn luyện thể lực cho trẻ</w:t>
      </w:r>
    </w:p>
    <w:p>
      <w:pPr>
        <w:pStyle w:val="Normal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  <w:t>3. Thái độ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D trẻ yêu quý con vật sống dưới nước, không vứt rác xuống nước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ưởng ứng tham gia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lấy cất đồ dùng đúng nơi quy định dưới sự hướng dẫn của cô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Mạng hnội du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1. Lĩnh vực phát triển thể chất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1: TDBS, BTP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4:VĐ Bò chui qua cổng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8: Giờ ngủ trư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1: Mọi lúc mọi nơ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2. Lĩnh vực phát triển nhận thức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17: NBTN: Nhận biết con cá, con tôm, con cu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8: NBPB Ôn nhận biết to – nh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3. Lĩnh vực phát triển ngôn ngữ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3: Thơ “Rong và cá”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26: </w:t>
      </w:r>
      <w:r>
        <w:rPr>
          <w:sz w:val="28"/>
          <w:szCs w:val="28"/>
          <w:lang w:val="nl-NL"/>
        </w:rPr>
        <w:t>Dạy trẻ ở giờ đón trả trẻ và mọi lúc, mọi nơ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4. Lĩnh vực phát triển TCXH-Thẩm mỹ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30: </w:t>
      </w:r>
      <w:r>
        <w:rPr>
          <w:sz w:val="28"/>
          <w:szCs w:val="28"/>
          <w:lang w:val="nl-NL"/>
        </w:rPr>
        <w:t>Hoạt động mọi lúc, mọi nơi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31: </w:t>
      </w:r>
      <w:r>
        <w:rPr>
          <w:sz w:val="28"/>
          <w:szCs w:val="28"/>
          <w:lang w:val="nl-NL"/>
        </w:rPr>
        <w:t>Hoạt động mọi lúc, mọi nơi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32: Âm nhạc: Dạy hát: Cá vàng bơi (TT) (MT32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sz w:val="28"/>
          <w:szCs w:val="28"/>
          <w:lang w:val="it-IT"/>
        </w:rPr>
        <w:t>Nghe: Cò lả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33: Tạo hình: Tô màu vàng con cá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t4">
    <w:name w:val="ft4"/>
    <w:basedOn w:val="Normal"/>
    <w:qFormat/>
    <w:pPr>
      <w:spacing w:before="280" w:after="280"/>
    </w:pPr>
    <w:rPr>
      <w:lang w:val="vi-VN"/>
    </w:rPr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9:00Z</dcterms:created>
  <dc:creator>DuongThuyQuang</dc:creator>
  <dc:description/>
  <cp:keywords/>
  <dc:language>en-US</dc:language>
  <cp:lastModifiedBy>User</cp:lastModifiedBy>
  <cp:lastPrinted>2023-11-01T20:06:00Z</cp:lastPrinted>
  <dcterms:modified xsi:type="dcterms:W3CDTF">2024-11-12T09:07:00Z</dcterms:modified>
  <cp:revision>586</cp:revision>
  <dc:subject/>
  <dc:title/>
</cp:coreProperties>
</file>