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CHỦ ĐỀ: </w:t>
      </w:r>
      <w:r>
        <w:rPr>
          <w:b/>
          <w:sz w:val="28"/>
          <w:szCs w:val="28"/>
          <w:lang w:val="it-IT"/>
        </w:rPr>
        <w:t>NHỮNG CON VẬT ĐÁNG YÊU (4 tuầ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Từ ngày 11/11 – 6/12/202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</w:tabs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. CÁC CHỦ ĐỀ NHÁNH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402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uầ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ủ đề nh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ời gian thực hiện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     </w:t>
            </w:r>
            <w:r>
              <w:rPr>
                <w:bCs/>
                <w:sz w:val="28"/>
                <w:szCs w:val="28"/>
                <w:lang w:val="en"/>
              </w:rPr>
              <w:t>Tuần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 </w:t>
            </w:r>
            <w:r>
              <w:rPr>
                <w:bCs/>
                <w:sz w:val="28"/>
                <w:szCs w:val="28"/>
                <w:lang w:val="en"/>
              </w:rPr>
              <w:t>Những con vật nuôi trong gia đ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0" w:hanging="0"/>
              <w:jc w:val="center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Từ 11/11-15/11/202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98" w:firstLine="554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hững con vật nuôi trong gia đ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" w:firstLine="43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ừ 18/11-22/11/202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98" w:firstLine="554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hững con vật nuôi sống dưới nướ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" w:firstLine="43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ừ 25/11-29/11/202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98" w:firstLine="554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Những con vật sống trong rừ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8" w:firstLine="43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ừ 02/12-6/12/2024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B. CÁC LĨNH VỰC VÀ MỤC TIÊU TRONG CHỦ ĐỀ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701"/>
        <w:gridCol w:w="2410"/>
        <w:gridCol w:w="113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ác lĩnh vự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Mục tiêu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ục tiê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xuyên suố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ục tiêu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tiếp tục </w:t>
            </w:r>
            <w:r>
              <w:rPr>
                <w:b/>
                <w:bCs/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LVPT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"/>
              </w:rPr>
              <w:t>1, 2, 3, 4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VPT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17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17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VPT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21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21, 23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VPTTCXH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30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32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32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. MỤC TIÊU, NỘI DUNG VÀ HOẠT ĐỘNG GIÁO DỤC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7"/>
        <w:gridCol w:w="2979"/>
      </w:tblGrid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3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ục tiê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3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3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</w:t>
            </w:r>
          </w:p>
        </w:tc>
      </w:tr>
      <w:tr>
        <w:trPr>
          <w:trHeight w:val="14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30" w:leader="none"/>
              </w:tabs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Lĩnh vực phát triển thể chất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T1: Trẻ thực hiện được các động tác trong bài tập thể dục: Hít thở, tay, lưng/bụng và châ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Hô hấp:  hít vào, thở ra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ay: giơ cao, đưa ra phía trước, đưa sang ngang, đưa ra sau kết hợp với lắc bàn tay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Lưng, bụng, lườn: cúi về phía trước nghiêng người sang hai bên, vặn người sang hai b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Chân: ngồi  xuống, đứng lên, co duỗi từng châ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Dạy trên tiết học (Phần BT PTC) và hoạt động TD s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MT2: Trẻ giữ thăng bằng trong khi vận động đi/chạy thay đổi tốc độ nhanh–chậm theo cô hoặc đi trong đường hẹp có bê vật trên ta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 Đi chạy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Đi theo hiệu lệnh, đi trong đường hẹp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Đi có mang vật trên tay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hạy theo hướng thẳng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Đứng co một chân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 Nhún bật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Bật tại ch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Bật qua vạch k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trên tiết học và hoạt động chiều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 xml:space="preserve">+ VĐ Dạy trẻ đi thay đổi tốc độ theo hiệu lện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T3: Trẻ thực hiện phối hợp vận động tay - mắt: Tung- bắt, ném bóng với cô khoảng cách 1m, ném vào đích xa 1-&gt; 1,2m. Thể hiện sức mạnh của cơ bắp trong vận động ném, đá bóng: Ném xa lên phía trước bằng 1 tay( tối thiểu 1,5m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ung, ném, bắ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ung- bắt bóng với c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ém bóng về phía tr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Ném bóng vào đíc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trẻ trên tiết học và hoạt động chiề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 VĐ Ném bóng về phía trước bằng 1 tay.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  <w:t>MT4: Trẻ biết phối hợp tay và chân, cơ thể trong khi bò chui, bò trườn để giữ vật trên lưng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Bò, trườn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ò thẳng hướng và có vật trên lư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ò chui qua cổ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ò trườn qua vật cả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trẻ trên tiết học và hoạt động chiề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VĐ Dạy trẻ bò chui qua cổ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VĐ Bò qua vật cản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T8: Trẻ biết ngủ một giấc buổi trư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Luyện thói quen ngủ một giấc trư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ạt động ngủ trưa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T11: Trẻ biết tránh một số vật dụng, nơi nguy hiểm (bếp đang đun, phích nước nóng, xô nước, giếng) khi được nhắc nhở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một số vật dụng nguy hiểm, những nơi nguy hiểm không được phép sờ hoặc đến gần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trẻ giờ ăn trưa, mọi lúc, mọi nơi.</w:t>
            </w:r>
          </w:p>
        </w:tc>
      </w:tr>
      <w:tr>
        <w:trPr>
          <w:trHeight w:val="14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Lĩnh vực phát triển nhận thức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T17: Trẻ nói được tên và một số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Đồ dùng, đồ chơi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Hoa, quả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ác con vật quen thuộc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ột số phương tiện giao thông quen thuộ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ột số con vật, hoa quả quen thuộc với tr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ồ dùng đồ chơi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Một số phương tiện giao thông quen thuộc với tr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ột số đặc điểm nổi bật của thời tiết mùa hè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trẻ trên tiết học và moi lúc mọi nơ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BTN: Nhận biết gà trống, gà mái, con vị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NBTN: Nhận biết con chó, con mèo, con lợ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+ NBTN: Nhận biết con cá, con tôm, con cu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BTN: Nhận biết con voi, con gấu.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T18: Trẻ nói được 1 số màu cơ bản theo yêu cầ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nói được kích  thước, hình dạng, số lượng, vị trí không gian so với bản thân tr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số màu cơ bả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ình tròn, hình vuô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ị trí trong không gian (Trên-dưới, trước-sau) so với bản thân tr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Kích thước (to-nhỏ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ố lượng một và nhiều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trên tiết học và mọi lúc, mọi n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NBPB: Nhận biết phía trên – phía dướ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BPB: Ôn: Nhận biết số lượng một và nhiề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BPB: Ôn: Nhận biết to –nh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+ NBPB: Nhận biết phía trước - phía sau của trẻ.</w:t>
            </w:r>
          </w:p>
        </w:tc>
      </w:tr>
      <w:tr>
        <w:trPr>
          <w:trHeight w:val="14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Lĩnh vực phát triển ngôn ngữ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T21: Trẻ hiểu nội dung truyện ngắn đơn giản, trả lời được các câu hỏi về tên truyện, tên và hành động của các nhân vậ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he các bài thơ, ca dao, đồng dao, hò vè, câu đố, bài hát và truyện ngắ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 khi người lớn đọc sá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Xem tranh và gọi tên các nhân vật, sự vật, hành động gần gũi trong tranh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ạy trẻ trên tiết học và mọi lúc mọi n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uyện: “Quả trứng”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uyện: “Gấu con ngoan”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T23: Trẻ đọc được các bài thơ, ca dao, đồng dao với sự giúp đỡ của cô giá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Đọc các đoạn thơ, bài thơ ngắn có câu 3-4 tiếng.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trên tiết học và mọi lúc, mọi nơi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ơ: “Đàn gà con”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+ Thơ: “Rong và cá”</w:t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T26: Trẻ biết nói to đủ nghe, lễ phé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ử dụng các từ thể hiện sự lễ phép khi nói chuyện với người lớn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Dạy trẻ ở giờ đón trả trẻ và mọi lúc, mọi nơi.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4. Lĩnh vực phát triển tình cảm xã hội và thẩm mỹ</w:t>
            </w:r>
          </w:p>
        </w:tc>
      </w:tr>
      <w:tr>
        <w:trPr>
          <w:trHeight w:val="1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T30: Trẻ nhận biết trạng thái và cảm xúc vui, buồn, sợ, hãi. Trẻ biểu lộ cảm xúc vui, buồn, sợ, hãi qua nét mặt cử chỉ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và thể hiện một số trạng thái, cảm xúc: vui, buồn, tức giận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ạt động hằng ngày, giờ chơi, mọi lúc, mọi nơi.</w:t>
            </w:r>
          </w:p>
        </w:tc>
      </w:tr>
      <w:tr>
        <w:trPr>
          <w:trHeight w:val="1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T31: Trẻ biết biểu lộ sự thân thiện với một số con vật quen thuộc/gần gũi bắt chước tiếng kêu, gọi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an tâm đến các con vật nuôi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oạt động mọi lúc, mọi nơi.</w:t>
            </w:r>
          </w:p>
        </w:tc>
      </w:tr>
      <w:tr>
        <w:trPr>
          <w:trHeight w:val="1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MT32: Trẻ biết hát và vận động đơn giản theo một vài bài hát / bản nhạc quen thuộc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he hát nghe nhạc với các giai điệu khác nhau, nghe âm thanh của các nhạc cụ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át và tập vận động đơn giản theo nhạc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ạy trên tiết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ÂN: - Dạy hát bài: “Con gà trống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DKH: “ Phi ngựa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ÂN: - VĐ: Vỗ tay theo nhịp bài “ Con gà trố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he hát: “Rửa mặt như mèo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ÂN: - Dạy hát: “Cá vàng bơi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he hát: “Cò lả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ÂN: - Dạy hát: “Con gà trố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ĐTN: “ Phi ngựa”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he hát: “ Cò lả”</w:t>
            </w:r>
          </w:p>
        </w:tc>
      </w:tr>
      <w:tr>
        <w:trPr>
          <w:trHeight w:val="1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MT33: Trẻ thích vẽ, nặn, xé, xếp hình, xem tranh (cầm bút di màu, vẽ nguệch ngoạc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ẽ các đường nét khác nhau, di màu, nặn, xé, vò, xếp hình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Xem tranh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trên tiết học và hoạt động chiề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: Tô màu vàng con vị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TH: Nặn thức ăn cho gà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: Tô màu vàng con vị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: Tô màu xanh con gấu, màu đỏ con voi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KẾ HOẠCH TUẦN 1: NHỮNG CON VẬT NUÔI TRONG GIA ĐÌ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Từ ngày:  11/11-22/11/2024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I. Mục tiêu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1. Kiến thức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và nói được tên các con vật nuôi trong gia đình: Con gà trống, con gà mái, con vịt, con chó, con mèo,..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rẻ biết 1 số đặc điểm nổi bật của 1 số con vật nuôi trong gia đình (hình dạng, màu sắc, các bộ phận chính, tiếng kêu, thức ăn...) </w:t>
      </w:r>
    </w:p>
    <w:p>
      <w:pPr>
        <w:pStyle w:val="NormalWeb"/>
        <w:shd w:fill="FFFFFF" w:val="clear"/>
        <w:spacing w:before="0" w:after="0"/>
        <w:ind w:left="2160" w:hanging="21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ích lợi của con vật nuôi trong gia đình</w:t>
      </w:r>
    </w:p>
    <w:p>
      <w:pPr>
        <w:pStyle w:val="NormalWeb"/>
        <w:shd w:fill="FFFFFF" w:val="clear"/>
        <w:spacing w:before="0" w:after="0"/>
        <w:ind w:left="2160" w:hanging="21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nơi sống của chúng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 Kĩ nă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hát triển óc quan sát, tính ham hiểu biết ở trẻ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Phát triển ngôn ngữ mạch lạc cho trẻ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rẻ chú ý quan sát, nhận xét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phối kết hợp các giác quan trong khi thực hiện các hoạt độ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Rèn luyện thể lực cho trẻ</w:t>
      </w:r>
    </w:p>
    <w:p>
      <w:pPr>
        <w:pStyle w:val="Normal"/>
        <w:rPr>
          <w:b/>
          <w:b/>
          <w:w w:val="90"/>
          <w:sz w:val="28"/>
          <w:szCs w:val="28"/>
          <w:lang w:val="it-IT"/>
        </w:rPr>
      </w:pPr>
      <w:r>
        <w:rPr>
          <w:b/>
          <w:w w:val="90"/>
          <w:sz w:val="28"/>
          <w:szCs w:val="28"/>
          <w:lang w:val="it-IT"/>
        </w:rPr>
        <w:t>3. Thái độ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GD trẻ yêu quý động vật nuôi trong gia đình,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hưởng ứng tham gia các hoạt độ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lấy cất đồ dùng đúng nơi quy định dưới sự hướng dẫn của c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II. Mạng hoạt độn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1. Lĩnh vực phát triển thể chất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MT1: TDBS, BTPTC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MT2:VĐ Đi thay đổi tốc độ theo hiệu lệnh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MT3: Vận động cơ bản: Ném bóng về phía trước bằng 1 tay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8: Giờ ngủ trư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1: Mọi lúc mọi nơ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2. Lĩnh vực phát triển nhận thức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MT17: NBTN: + Nhận biết con gà trống, con gà mái, con vịt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</w:t>
      </w:r>
      <w:r>
        <w:rPr>
          <w:sz w:val="28"/>
          <w:szCs w:val="28"/>
          <w:lang w:val="it-IT"/>
        </w:rPr>
        <w:t>+ Nhận biết con chó, con mèo, con lợn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8: Nhận biết phân biệt: + Nhận biết phía trên, phía dướ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</w:t>
      </w:r>
      <w:r>
        <w:rPr>
          <w:sz w:val="28"/>
          <w:szCs w:val="28"/>
          <w:lang w:val="it-IT"/>
        </w:rPr>
        <w:t>+ Ôn nhận biết 1 và nhiều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3. Lĩnh vực phát triển ngôn ngữ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21: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Truyện: Quả trứng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23: Thơ “Đàn gà con”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it-IT"/>
        </w:rPr>
        <w:t xml:space="preserve">- MT26: </w:t>
      </w:r>
      <w:r>
        <w:rPr>
          <w:sz w:val="28"/>
          <w:szCs w:val="28"/>
          <w:lang w:val="nl-NL"/>
        </w:rPr>
        <w:t>Dạy trẻ ở giờ đón trả trẻ và mọi lúc, mọi nơi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4. Lĩnh vực phát triển TCXH-Thẩm mỹ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it-IT"/>
        </w:rPr>
        <w:t xml:space="preserve">- MT30: </w:t>
      </w:r>
      <w:r>
        <w:rPr>
          <w:sz w:val="28"/>
          <w:szCs w:val="28"/>
          <w:lang w:val="nl-NL"/>
        </w:rPr>
        <w:t>Hoạt động mọi lúc, mọi nơi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it-IT"/>
        </w:rPr>
        <w:t xml:space="preserve">- MT31: </w:t>
      </w:r>
      <w:r>
        <w:rPr>
          <w:sz w:val="28"/>
          <w:szCs w:val="28"/>
          <w:lang w:val="nl-NL"/>
        </w:rPr>
        <w:t>Hoạt động mọi lúc, mọi nơi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- MT32: + Âm nhạc: Dạy hát:  Con Gà Trống (TT)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</w:t>
      </w:r>
      <w:r>
        <w:rPr>
          <w:sz w:val="28"/>
          <w:szCs w:val="28"/>
          <w:lang w:val="it-IT"/>
        </w:rPr>
        <w:t xml:space="preserve">NDKHVĐ: Phi Ngựa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+ Âm nhạc: VĐTN bài: Con gà trố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</w:t>
      </w:r>
      <w:r>
        <w:rPr>
          <w:sz w:val="28"/>
          <w:szCs w:val="28"/>
          <w:lang w:val="it-IT"/>
        </w:rPr>
        <w:t>Nghe: Rửa mặt như mèo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33: Tạo hình: + Tô màu vàng con vị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</w:t>
      </w:r>
      <w:r>
        <w:rPr>
          <w:sz w:val="28"/>
          <w:szCs w:val="28"/>
          <w:lang w:val="it-IT"/>
        </w:rPr>
        <w:t>+ Nặn thức ăn cho gà</w:t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t4">
    <w:name w:val="ft4"/>
    <w:basedOn w:val="Normal"/>
    <w:qFormat/>
    <w:pPr>
      <w:spacing w:before="280" w:after="280"/>
    </w:pPr>
    <w:rPr>
      <w:lang w:val="vi-VN"/>
    </w:rPr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9:00Z</dcterms:created>
  <dc:creator>DuongThuyQuang</dc:creator>
  <dc:description/>
  <cp:keywords/>
  <dc:language>en-US</dc:language>
  <cp:lastModifiedBy>User</cp:lastModifiedBy>
  <cp:lastPrinted>2023-11-01T20:06:00Z</cp:lastPrinted>
  <dcterms:modified xsi:type="dcterms:W3CDTF">2024-11-12T09:06:00Z</dcterms:modified>
  <cp:revision>586</cp:revision>
  <dc:subject/>
  <dc:title/>
</cp:coreProperties>
</file>