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jc w:val="center"/>
        <w:outlineLvl w:val="0"/>
        <w:rPr/>
      </w:pPr>
      <w:r>
        <w:rPr>
          <w:b/>
          <w:sz w:val="28"/>
          <w:szCs w:val="28"/>
          <w:lang w:val="it-IT"/>
        </w:rPr>
        <w:t xml:space="preserve">KẾ HOẠCH TUẦN 2: CÔNG VIỆC CỦA CÁC BÁC, CÁC C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ONG NHÓM (1 tuầ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Từ ngày: 4/11 - 8/11/202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1. Kiến thức 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tên gọi của các bác, các cô trong nhóm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công việc của các các cô, các bác trong nhà trẻ: dạy hát, đọc thơ, kể chuyện, cho bé đi dạo, cho bé ăn, cho bé ngủ, rửa mặt, chải tóc, chơi trò chơi,..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thực hiện theo yêu cầu của cô giá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cách chơi các trò chơ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cất dọn đồ dùng, đồ chơi đúng nơi quy định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phát triển khả năng quan sát, nhận xét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thể lực cho trẻ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sự khéo léo, nhanh nhẹn, tự tin cho trẻ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ó kĩ năng phối hợp tay mắt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ó kĩ năng tham gia chơi các trò chơi</w:t>
      </w:r>
    </w:p>
    <w:p>
      <w:pPr>
        <w:pStyle w:val="Normal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  <w:t>3. Thái đ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D trẻ chơi đoàn kết với bạn, biết lễ phép và chào hỏi mọi ngườ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thích nghe cô hát, đọc thơ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lấy cất đồ dùng đồ chơi đúng nơi quy định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Mạng nội dung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. Phát triển thể chất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: TDBS, phần BTP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4: Vận động cơ bản: Bò theo hướng thẳng có mang vật trên lư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8: HĐ ngủ trư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2: Hoạt động hằng ngày, mọi lúc mọi nơ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 Phát triển nhận thức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- MT14: </w:t>
      </w:r>
      <w:r>
        <w:rPr>
          <w:color w:val="000000"/>
          <w:sz w:val="28"/>
          <w:szCs w:val="28"/>
          <w:lang w:val="nl-NL"/>
        </w:rPr>
        <w:t>Hoạt động chơi và mọi lúc, mọi nơ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it-IT"/>
        </w:rPr>
        <w:t>MT15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NBTN: Quan sát xem tranh trò chuyện về công việc các cô, các bác trong nhà trẻ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8: Nhận biết phân biệt: Ôn nhận biết số lượng 1 và nhiề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Phát triển ngôn ngữ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21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Truyện “Chào buổi sáng”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26: </w:t>
      </w:r>
      <w:r>
        <w:rPr>
          <w:color w:val="000000"/>
          <w:sz w:val="28"/>
          <w:szCs w:val="28"/>
          <w:lang w:val="nl-NL"/>
        </w:rPr>
        <w:t>Giờ đón - trả trẻ và mọi lúc, mọi nơi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 Phát triển TCXH - Thẩm mỹ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8: Dạy trẻ trên tiết học, mọi lúc,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32  Âm nhạc: Nghe hát: Em yêu cô giáo (TT)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sz w:val="28"/>
          <w:szCs w:val="28"/>
          <w:lang w:val="it-IT"/>
        </w:rPr>
        <w:t xml:space="preserve">NDKH: Dạy hát Bé và ho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33 Tạo hình: Nặn những chiếc kẹo ngộ nghĩnh</w:t>
      </w:r>
    </w:p>
    <w:p>
      <w:pPr>
        <w:pStyle w:val="Normal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9:00Z</dcterms:created>
  <dc:creator>DuongThuyQuang</dc:creator>
  <dc:description/>
  <cp:keywords/>
  <dc:language>en-US</dc:language>
  <cp:lastModifiedBy>User</cp:lastModifiedBy>
  <cp:lastPrinted>2022-10-05T05:33:00Z</cp:lastPrinted>
  <dcterms:modified xsi:type="dcterms:W3CDTF">2024-10-30T08:28:00Z</dcterms:modified>
  <cp:revision>427</cp:revision>
  <dc:subject/>
  <dc:title/>
</cp:coreProperties>
</file>