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CHỦ ĐỀ 2: ĐỒ CHƠI CỦA B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HỦ ĐỀ NHÁNH 3: NHỮNG ĐỒ CHƠI CHUYỂN ĐỘNG ĐƯỢC (</w:t>
      </w:r>
      <w:r>
        <w:rPr>
          <w:b/>
          <w:sz w:val="28"/>
          <w:szCs w:val="28"/>
          <w:lang w:val="it-IT"/>
        </w:rPr>
        <w:t>1 tuần)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ừ ngày 14/10 - 18/10/2024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I. Mục tiêu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it-IT"/>
        </w:rPr>
        <w:t xml:space="preserve">1. Kiến thức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it-IT"/>
        </w:rPr>
        <w:t>- Trẻ biết tên gọi, một số đặc điểm nổi bật... về 1 số đồ chơi chuyển động được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- Trẻ biết cách chơi 1 số đồ chơi chuyển động được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- Trẻ biết cách chơi 1 số đồ chơi</w:t>
      </w:r>
    </w:p>
    <w:p>
      <w:pPr>
        <w:pStyle w:val="NormalWeb"/>
        <w:shd w:fill="FFFFFF" w:val="clear"/>
        <w:spacing w:before="0" w:after="0"/>
        <w:ind w:left="2160" w:hanging="21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biết giữ gìn đồ dùng đồ chơi: không ném, không tranh giành đồ chơi với bạn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hát thuộc bài hát trong chủ đề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biết đọc thuộc thơ to rõ ràng, diễn cảm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biết thực hiện yêu cầu của cô giá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biết lấy cất đồ dùng cùng cô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biết cách chơi các trò chơi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2. Kĩ năng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Phát triển óc quan sát, tính ham hiểu biết ở trẻ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Phát triển ngôn ngữ mạch lạc cho trẻ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Trẻ biết quan sát, nhận xét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có kỹ năng chơi trò chơi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Rèn sự nhanh nhẹn, khéo léo</w:t>
      </w:r>
    </w:p>
    <w:p>
      <w:pPr>
        <w:pStyle w:val="Normal"/>
        <w:rPr>
          <w:w w:val="90"/>
          <w:sz w:val="28"/>
          <w:szCs w:val="28"/>
          <w:lang w:val="it-IT"/>
        </w:rPr>
      </w:pPr>
      <w:r>
        <w:rPr>
          <w:w w:val="90"/>
          <w:sz w:val="28"/>
          <w:szCs w:val="28"/>
          <w:lang w:val="it-IT"/>
        </w:rPr>
        <w:t>3. Thái độ</w:t>
      </w:r>
    </w:p>
    <w:p>
      <w:pPr>
        <w:pStyle w:val="Normal"/>
        <w:rPr>
          <w:w w:val="90"/>
          <w:sz w:val="28"/>
          <w:szCs w:val="28"/>
          <w:lang w:val="it-IT"/>
        </w:rPr>
      </w:pPr>
      <w:r>
        <w:rPr>
          <w:w w:val="90"/>
          <w:sz w:val="28"/>
          <w:szCs w:val="28"/>
          <w:lang w:val="it-IT"/>
        </w:rPr>
        <w:t>- Trẻ thích tham gia vào các hoạt động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Chơi đoàn kết với bạn, giữ gìn đồ chơi trong nhóm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hưởng ứng tham gia các hoạt động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cất dọn đồ dùng đồ chơi cùng cô đúng nơi quy định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. Mạng nội dung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1. LVPTTC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1: TDBS, phần BTPTC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- </w:t>
      </w:r>
      <w:r>
        <w:rPr>
          <w:sz w:val="28"/>
          <w:szCs w:val="28"/>
          <w:lang w:val="it-IT"/>
        </w:rPr>
        <w:t>MT2 Vận động: Đi trong đường hẹp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it-IT"/>
        </w:rPr>
        <w:t xml:space="preserve">- MT5: </w:t>
      </w:r>
      <w:r>
        <w:rPr>
          <w:sz w:val="28"/>
          <w:szCs w:val="28"/>
          <w:lang w:val="nl-NL"/>
        </w:rPr>
        <w:t>Dạy trẻ hoạt động tạo hình và hoạt động chơi với đồ vậ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MT10: HĐ ăn trưa, HĐ hằng ngà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it-IT"/>
        </w:rPr>
        <w:t>2. LVPTNT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it-IT"/>
        </w:rPr>
        <w:t xml:space="preserve">- </w:t>
      </w:r>
      <w:r>
        <w:rPr>
          <w:sz w:val="28"/>
          <w:szCs w:val="28"/>
          <w:lang w:val="it-IT"/>
        </w:rPr>
        <w:t>MT17 NBTN: Trò chuyện về một số đồ chơi chuyển động mà bé thích: ô tô, máy bay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it-IT"/>
        </w:rPr>
        <w:t>- MT18 NBPB: Nhận biết phân biệt 1 và nhiều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it-IT"/>
        </w:rPr>
        <w:t>3.LVPTNN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- MT21: HĐ thơ truyện, mọi lúc mọi nơi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 23: Thơ Chia đồ chơi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4. LVTCXH - thẩm mỹ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28: Mọi lúc, mọi nơi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T29: Mọi lúc, mọi nơi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- MT32 Âm nhạc: VĐTN Đoàn tảu nhỏ xíu (TT)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</w:t>
      </w:r>
      <w:r>
        <w:rPr>
          <w:sz w:val="28"/>
          <w:szCs w:val="28"/>
          <w:lang w:val="it-IT"/>
        </w:rPr>
        <w:t>Nghe hát: Trống cơm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MT 33 Tạo hình: Xếp hình ô tô  </w:t>
      </w:r>
    </w:p>
    <w:sectPr>
      <w:headerReference w:type="default" r:id="rId2"/>
      <w:footerReference w:type="default" r:id="rId3"/>
      <w:type w:val="nextPage"/>
      <w:pgSz w:w="11906" w:h="16838"/>
      <w:pgMar w:left="1588" w:right="964" w:gutter="0" w:header="737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513"/>
        <w:tab w:val="clear" w:pos="9026"/>
        <w:tab w:val="left" w:pos="39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t4">
    <w:name w:val="ft4"/>
    <w:basedOn w:val="Normal"/>
    <w:qFormat/>
    <w:pPr>
      <w:spacing w:before="280" w:after="280"/>
    </w:pPr>
    <w:rPr>
      <w:lang w:val="vi-VN"/>
    </w:rPr>
  </w:style>
  <w:style w:type="paragraph" w:styleId="Ft0">
    <w:name w:val="ft0"/>
    <w:basedOn w:val="Normal"/>
    <w:qFormat/>
    <w:pPr>
      <w:spacing w:before="280" w:after="280"/>
    </w:pPr>
    <w:rPr>
      <w:lang w:val="vi-VN"/>
    </w:rPr>
  </w:style>
  <w:style w:type="paragraph" w:styleId="Ft3">
    <w:name w:val="ft3"/>
    <w:basedOn w:val="Normal"/>
    <w:qFormat/>
    <w:pPr>
      <w:spacing w:before="280" w:after="280"/>
    </w:pPr>
    <w:rPr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59:00Z</dcterms:created>
  <dc:creator>DuongThuyQuang</dc:creator>
  <dc:description/>
  <cp:keywords/>
  <dc:language>en-US</dc:language>
  <cp:lastModifiedBy>User</cp:lastModifiedBy>
  <cp:lastPrinted>2023-09-19T20:17:00Z</cp:lastPrinted>
  <dcterms:modified xsi:type="dcterms:W3CDTF">2024-10-03T04:03:00Z</dcterms:modified>
  <cp:revision>815</cp:revision>
  <dc:subject/>
  <dc:title/>
</cp:coreProperties>
</file>