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HỦ ĐỀ 2: ĐỒ CHƠI CỦA B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"/>
        </w:rPr>
        <w:t>CHỦ ĐỀ NHÁNH 2: NHỮNG ĐỒ CHƠI BÉ THÍCH (</w:t>
      </w:r>
      <w:r>
        <w:rPr>
          <w:b/>
          <w:sz w:val="28"/>
          <w:szCs w:val="28"/>
          <w:lang w:val="it-IT"/>
        </w:rPr>
        <w:t>1 tuần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ừ ngày 7/10 - 11/10/2024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. Mục tiêu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 xml:space="preserve">1. Kiến thức 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Trẻ biết tên gọi, một số đặc điểm nổi bật về 1 số đồ chơi bé thích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Trẻ biết cách chơi 1 số đồ chơi</w:t>
      </w:r>
    </w:p>
    <w:p>
      <w:pPr>
        <w:pStyle w:val="NormalWeb"/>
        <w:shd w:fill="FFFFFF" w:val="clear"/>
        <w:spacing w:before="0" w:after="0"/>
        <w:ind w:left="2160" w:hanging="21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giữ gìn đồ dùng đồ chơi: không ném, không tranh giành đồ chơi với bạn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át thuộc bài hát trong chủ đề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đọc thuộc thơ to rõ ràng, diễn cảm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thực hiện yêu cầu của cô giá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lấy cất đồ dùng cùng cô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cách chơi các trò chơi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2. Kĩ nă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át triển óc quan sát, tính ham hiểu biết ở trẻ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hát triển ngôn ngữ mạch lạc cho trẻ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biết quan sát, nhận xét. </w:t>
      </w:r>
    </w:p>
    <w:p>
      <w:pPr>
        <w:pStyle w:val="Normal"/>
        <w:rPr>
          <w:w w:val="90"/>
          <w:sz w:val="28"/>
          <w:szCs w:val="28"/>
          <w:lang w:val="it-IT"/>
        </w:rPr>
      </w:pPr>
      <w:r>
        <w:rPr>
          <w:w w:val="90"/>
          <w:sz w:val="28"/>
          <w:szCs w:val="28"/>
          <w:lang w:val="it-IT"/>
        </w:rPr>
        <w:t>3. Thái độ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ơi đoàn kết với bạn, giữ gìn đồ chơi trong nhóm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ưởng ứng tham gia các hoạt động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II. Mạng nội du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1. LVPTT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: TDBS, phần BTPT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>MT2 Vận động: Đi đổi tốc độ theo hiệu lện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it-IT"/>
        </w:rPr>
        <w:t xml:space="preserve">- MT5: </w:t>
      </w:r>
      <w:r>
        <w:rPr>
          <w:sz w:val="28"/>
          <w:szCs w:val="28"/>
          <w:lang w:val="nl-NL"/>
        </w:rPr>
        <w:t>Dạy trẻ hoạt động tạo hình và hoạt động chơi với đồ vậ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T10: HĐ ăn trưa, HĐ hằng ngà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LVPTN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 xml:space="preserve">MT14 NBTN: Quan sát trò chuyện về một số đồ chơi bé thích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8 NBPB: Nhận biết màu đỏ - màu vàng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it-IT"/>
        </w:rPr>
        <w:t>3.LVPTNN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1: HĐ thơ truyện, mọi lúc mọi n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 25: KCTT Kể chuyện theo tranh về đồ chơi trong lớp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. LVTCXH - thẩm mỹ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8: Mọi lúc, mọi n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9: Mọi lúc, mọi n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32: Âm nhạc: Dạy hát: Cất đồ chơi (TT)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KHCĐTN: Em búp bê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 33: Tạo hình: nặn chiếc vòng màu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13"/>
        <w:tab w:val="clear" w:pos="9026"/>
        <w:tab w:val="left" w:pos="3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t4">
    <w:name w:val="ft4"/>
    <w:basedOn w:val="Normal"/>
    <w:qFormat/>
    <w:pPr>
      <w:spacing w:before="280" w:after="280"/>
    </w:pPr>
    <w:rPr>
      <w:lang w:val="vi-VN"/>
    </w:rPr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59:00Z</dcterms:created>
  <dc:creator>DuongThuyQuang</dc:creator>
  <dc:description/>
  <cp:keywords/>
  <dc:language>en-US</dc:language>
  <cp:lastModifiedBy>User</cp:lastModifiedBy>
  <cp:lastPrinted>2023-09-19T20:17:00Z</cp:lastPrinted>
  <dcterms:modified xsi:type="dcterms:W3CDTF">2024-10-03T04:02:00Z</dcterms:modified>
  <cp:revision>815</cp:revision>
  <dc:subject/>
  <dc:title/>
</cp:coreProperties>
</file>